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 wniesieniu odwołania od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4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 Świnoujściu</w:t>
      </w:r>
      <w:r>
        <w:rPr>
          <w:rFonts w:eastAsia="Times New Roman" w:cs="Arial" w:ascii="Arial" w:hAnsi="Arial"/>
          <w:lang w:eastAsia="pl-PL"/>
        </w:rPr>
        <w:t xml:space="preserve"> (Dz.U.2021.1836) oraz art. 49 i 131 ustawy z 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 xml:space="preserve">zostało wniesione odwołanie od decyzji Wojewody Małopolskiego znak: WI-IV.747.1.11.2022 z 23 września 2022 r., o ustaleniu lokalizacji inwestycji towarzyszącej inwestycji w zakresie terminalu regazyfikacyjnego skroplonego gazu ziemnego w Świnoujściu pod nazwą: </w:t>
      </w:r>
      <w:r>
        <w:rPr>
          <w:rFonts w:cs="Arial" w:ascii="Arial" w:hAnsi="Arial"/>
          <w:b/>
          <w:i/>
        </w:rPr>
        <w:t>Przebudowa gazociągu DN150 PN 2,5 MPa relacji Oświęcim - Kęty na odc. ZZU BZ 0900 - przekładka Adolfin - Stawy Grójeckie wraz z ZZU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asta Oświęcim i Urzędu Gminy Oświęcim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34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1-03T08:43:00Z</dcterms:modified>
  <cp:revision>2</cp:revision>
  <dc:subject/>
  <dc:title/>
</cp:coreProperties>
</file>